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членов РОО "Спортивная федерация шахмат Санкт-Петербурга", прошедших перерегистрацию в 2017 г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  <w:tab/>
        <w:t>Алексеев Е.В.</w:t>
        <w:br/>
        <w:t xml:space="preserve"> 2.</w:t>
        <w:tab/>
        <w:t>Анисимов П.С.</w:t>
        <w:br/>
        <w:t xml:space="preserve"> 3.</w:t>
        <w:tab/>
        <w:t>Анненков К.В.</w:t>
        <w:br/>
        <w:t xml:space="preserve"> 4.</w:t>
        <w:tab/>
        <w:t>Балаян А.А.</w:t>
        <w:br/>
        <w:t xml:space="preserve"> 5.</w:t>
        <w:tab/>
        <w:t>Баринов И.В.</w:t>
        <w:br/>
        <w:t xml:space="preserve"> 6.</w:t>
        <w:tab/>
        <w:t>Берестовицкий Э.Г.</w:t>
        <w:br/>
        <w:t xml:space="preserve"> 7.</w:t>
        <w:tab/>
        <w:t>Бирюков О.В.</w:t>
        <w:br/>
        <w:t xml:space="preserve"> 8.</w:t>
        <w:tab/>
        <w:t>Блехцин И.Я.</w:t>
        <w:br/>
        <w:t xml:space="preserve"> 9.</w:t>
        <w:tab/>
        <w:t>Боднарук А.М.</w:t>
        <w:br/>
        <w:t>10.</w:t>
        <w:tab/>
        <w:t>Болотинский И.Л.</w:t>
        <w:br/>
        <w:t>11.</w:t>
        <w:tab/>
        <w:t>Быков В.В.</w:t>
        <w:br/>
        <w:t>12.</w:t>
        <w:tab/>
        <w:t>Быстров С.М.</w:t>
        <w:br/>
        <w:t>13.</w:t>
        <w:tab/>
        <w:t>Валов И.В.</w:t>
        <w:br/>
        <w:t>14.</w:t>
        <w:tab/>
        <w:t>Виноградов С.М.</w:t>
        <w:br/>
        <w:t>15.</w:t>
        <w:tab/>
        <w:t>Волков А.П.</w:t>
        <w:br/>
        <w:t>16.</w:t>
        <w:tab/>
        <w:t>Глазов А.М.</w:t>
        <w:br/>
        <w:t>17.</w:t>
        <w:tab/>
        <w:t>Гоберман Б.И.</w:t>
        <w:br/>
        <w:t>18.</w:t>
        <w:tab/>
        <w:t>Гоганов А.К.</w:t>
        <w:br/>
        <w:t>19.</w:t>
        <w:tab/>
        <w:t>Горовых Э.И.</w:t>
        <w:br/>
        <w:t>20.</w:t>
        <w:tab/>
        <w:t>Гринберг И.П.</w:t>
        <w:br/>
        <w:t>21.</w:t>
        <w:tab/>
        <w:t>Демина Ю.В.</w:t>
        <w:br/>
        <w:t>22.</w:t>
        <w:tab/>
        <w:t>Другов П.И.</w:t>
        <w:br/>
        <w:t>23.</w:t>
        <w:tab/>
        <w:t>Дужаков И.П.</w:t>
        <w:br/>
        <w:t>24.</w:t>
        <w:tab/>
        <w:t>Евсеев Д.С.</w:t>
        <w:br/>
        <w:t>25.</w:t>
        <w:tab/>
        <w:t>Егоров А.Ю.</w:t>
        <w:br/>
        <w:t>26.</w:t>
        <w:tab/>
        <w:t>Жуков Г.И.</w:t>
        <w:br/>
        <w:t>27.</w:t>
        <w:tab/>
        <w:t>Зефиров В.Е.</w:t>
        <w:br/>
        <w:t>28.</w:t>
        <w:tab/>
        <w:t>Зубрицкий А.М.</w:t>
        <w:br/>
        <w:t>29.</w:t>
        <w:tab/>
        <w:t>Иванов С.В.</w:t>
        <w:br/>
        <w:t>30.</w:t>
        <w:tab/>
        <w:t>Игнатьев И.П.</w:t>
        <w:br/>
        <w:t>31.</w:t>
        <w:tab/>
        <w:t>Ионов С.Д.</w:t>
        <w:br/>
        <w:t>32.</w:t>
        <w:tab/>
        <w:t>Кайдалова Е.В.</w:t>
        <w:br/>
        <w:t>33.</w:t>
        <w:tab/>
        <w:t>Калинина Л.С.</w:t>
        <w:br/>
        <w:t>34.</w:t>
        <w:tab/>
        <w:t>Калюжнов А.А.</w:t>
        <w:br/>
        <w:t>35.</w:t>
        <w:tab/>
        <w:t>Калямин А.А.</w:t>
        <w:br/>
        <w:t>36.</w:t>
        <w:tab/>
        <w:t>Карасев В.И.</w:t>
        <w:br/>
        <w:t>37.</w:t>
        <w:tab/>
        <w:t>Кацнельсон В.И.</w:t>
        <w:br/>
        <w:t>38.</w:t>
        <w:tab/>
        <w:t>Киселев П.П.</w:t>
        <w:br/>
        <w:t>39.</w:t>
        <w:tab/>
        <w:t>Климов С.А.</w:t>
        <w:br/>
        <w:t>40.</w:t>
        <w:tab/>
        <w:t>Клинков Е.М.</w:t>
        <w:br/>
        <w:t>41.</w:t>
        <w:tab/>
        <w:t>Ковалевский С.И.</w:t>
        <w:br/>
        <w:t>42.</w:t>
        <w:tab/>
        <w:t>Корелова А.М.</w:t>
        <w:br/>
        <w:t>43.</w:t>
        <w:tab/>
        <w:t>Кругликов А.С.</w:t>
        <w:br/>
        <w:t>44.</w:t>
        <w:tab/>
        <w:t>Кузьмин Ю.Н.</w:t>
        <w:br/>
        <w:t>45.</w:t>
        <w:tab/>
        <w:t>Курхинен Б.И.</w:t>
        <w:br/>
        <w:t>46.</w:t>
        <w:tab/>
        <w:t>Логинов В.А.</w:t>
        <w:br/>
        <w:t>47.</w:t>
        <w:tab/>
        <w:t>Луговой А.Д.</w:t>
        <w:br/>
        <w:t>48.</w:t>
        <w:tab/>
        <w:t>Лукин А.М.</w:t>
        <w:br/>
        <w:t>49.</w:t>
        <w:tab/>
        <w:t>Маевский Н.А.</w:t>
        <w:br/>
        <w:t>50.</w:t>
        <w:tab/>
        <w:t>Макаров М.А.</w:t>
        <w:br/>
        <w:t>51.</w:t>
        <w:tab/>
        <w:t>Малахов И.А.</w:t>
        <w:br/>
        <w:t>52.</w:t>
        <w:tab/>
        <w:t>Малинин В.Б.</w:t>
        <w:br/>
        <w:t>53.</w:t>
        <w:tab/>
        <w:t>Манин В.Л.</w:t>
        <w:br/>
        <w:t>54.</w:t>
        <w:tab/>
        <w:t>Масленников С.Н.</w:t>
        <w:br/>
        <w:t>55.</w:t>
        <w:tab/>
        <w:t>Матлаков М.С.</w:t>
        <w:br/>
        <w:t>56.</w:t>
        <w:tab/>
        <w:t>Медникова С.В.</w:t>
        <w:br/>
        <w:t>57.</w:t>
        <w:tab/>
        <w:t>Мельников Д.Н.</w:t>
        <w:br/>
        <w:t>58.</w:t>
        <w:tab/>
        <w:t>Молчанова Т.А.</w:t>
        <w:br/>
        <w:t>59.</w:t>
        <w:tab/>
        <w:t>Монин Н.Н.</w:t>
        <w:br/>
        <w:t>60.</w:t>
        <w:tab/>
        <w:t>Мухин Г.В.</w:t>
        <w:br/>
        <w:t>61.</w:t>
        <w:tab/>
        <w:t>Надеждин Д.В.</w:t>
        <w:br/>
        <w:t>62.</w:t>
        <w:tab/>
        <w:t>Недоступ Д.А.</w:t>
        <w:br/>
        <w:t>63.</w:t>
        <w:tab/>
        <w:t>Никитин А.А.</w:t>
        <w:br/>
        <w:t>64.</w:t>
        <w:tab/>
        <w:t>Николаев Н.Н.</w:t>
        <w:br/>
        <w:t>65.</w:t>
        <w:tab/>
        <w:t>Новик М.В.</w:t>
        <w:br/>
        <w:t>66.</w:t>
        <w:tab/>
        <w:t>Пашинский М.Л.</w:t>
        <w:br/>
        <w:t>67.</w:t>
        <w:tab/>
        <w:t>Петрова Л.В.</w:t>
        <w:br/>
        <w:t>68.</w:t>
        <w:tab/>
        <w:t>Писаков И.Ш.</w:t>
        <w:br/>
        <w:t>69.</w:t>
        <w:tab/>
        <w:t>Пляцковский Ю.Б.</w:t>
        <w:br/>
        <w:t>70.</w:t>
        <w:tab/>
        <w:t>Попов В.С.</w:t>
        <w:br/>
        <w:t>71.</w:t>
        <w:tab/>
        <w:t>Посошков И.Д.</w:t>
        <w:br/>
        <w:t>72.</w:t>
        <w:tab/>
        <w:t>Просунчиков Г.И.</w:t>
        <w:br/>
        <w:t>73.</w:t>
        <w:tab/>
        <w:t>Романов Е.А.</w:t>
        <w:br/>
        <w:t>74.</w:t>
        <w:tab/>
        <w:t>Росляков О.В.</w:t>
        <w:br/>
        <w:t>75.</w:t>
        <w:tab/>
        <w:t>Россомахо Я.В.</w:t>
        <w:br/>
        <w:t>76.</w:t>
        <w:tab/>
        <w:t>Румянцев С.А.</w:t>
        <w:br/>
        <w:t>77.</w:t>
        <w:tab/>
        <w:t>Рутман А.Э.</w:t>
        <w:br/>
        <w:t>78.</w:t>
        <w:tab/>
        <w:t>Рыжков В.Д.</w:t>
        <w:br/>
        <w:t>79.</w:t>
        <w:tab/>
        <w:t>Сироткина Н.М.</w:t>
        <w:br/>
        <w:t>80.</w:t>
        <w:tab/>
        <w:t>Соболев А.Я.</w:t>
        <w:br/>
        <w:t>81.</w:t>
        <w:tab/>
        <w:t>Соцкий А.Я.</w:t>
        <w:br/>
        <w:t>82.</w:t>
        <w:tab/>
        <w:t>Сочагин А.Г.</w:t>
        <w:br/>
        <w:t>83.</w:t>
        <w:tab/>
        <w:t>Степанов И.С.</w:t>
        <w:br/>
        <w:t>84.</w:t>
        <w:tab/>
        <w:t>Стяжкин В.Н.</w:t>
        <w:br/>
        <w:t>85.</w:t>
        <w:tab/>
        <w:t>Стяжкина А.В.</w:t>
        <w:br/>
        <w:t>86.</w:t>
        <w:tab/>
        <w:t>Стяжкина О.М.</w:t>
        <w:br/>
        <w:t>87.</w:t>
        <w:tab/>
        <w:t>Судаков С.В.</w:t>
        <w:br/>
        <w:t>88.</w:t>
        <w:tab/>
        <w:t>Судакова И.С.</w:t>
        <w:br/>
        <w:t>89.</w:t>
        <w:tab/>
        <w:t>Судоплатова Е.В.</w:t>
        <w:br/>
        <w:t>90.</w:t>
        <w:tab/>
        <w:t>Тимерханов А.С.</w:t>
        <w:br/>
        <w:t>91.</w:t>
        <w:tab/>
        <w:t>Тоестев В.С.</w:t>
        <w:br/>
        <w:t>92.</w:t>
        <w:tab/>
        <w:t>Туриков В.Г.</w:t>
        <w:br/>
        <w:t>93.</w:t>
        <w:tab/>
        <w:t>Усманов В.М.</w:t>
        <w:br/>
        <w:t>94.</w:t>
        <w:tab/>
        <w:t>Файбисович В.З.</w:t>
        <w:br/>
        <w:t>95.</w:t>
        <w:tab/>
        <w:t>Федоров С.Г.</w:t>
        <w:br/>
        <w:t>96.</w:t>
        <w:tab/>
        <w:t>Федосеев В.В.</w:t>
        <w:br/>
        <w:t>97.</w:t>
        <w:tab/>
        <w:t>Фролов А.И.</w:t>
        <w:br/>
        <w:t>98.</w:t>
        <w:tab/>
        <w:t>Халифман А.В.</w:t>
        <w:br/>
        <w:t>99.</w:t>
        <w:tab/>
        <w:t>Хамидуллин В.В.</w:t>
        <w:br/>
        <w:t>100.</w:t>
        <w:tab/>
        <w:t>Чекменев В.И.</w:t>
        <w:br/>
        <w:t>101.</w:t>
        <w:tab/>
        <w:t>Черняк В.С.</w:t>
        <w:br/>
        <w:t>102.</w:t>
        <w:tab/>
        <w:t>Шипулин Д.А.</w:t>
        <w:br/>
        <w:t>103.</w:t>
        <w:tab/>
        <w:t>Шишмарев В.В.</w:t>
        <w:br/>
        <w:t>104.</w:t>
        <w:tab/>
        <w:t>Шушпанов В.Ф.</w:t>
        <w:br/>
        <w:t>105.</w:t>
        <w:tab/>
        <w:t>Щебенюк Н.Г.</w:t>
        <w:br/>
        <w:t>106.</w:t>
        <w:tab/>
        <w:t>Щекачихин М.Н.</w:t>
        <w:br/>
        <w:t>107.</w:t>
        <w:tab/>
        <w:t>Щукин Д.В.</w:t>
        <w:br/>
        <w:t>108.</w:t>
        <w:tab/>
        <w:t>Яковлев Н.Г.</w:t>
        <w:br/>
        <w:t>109.</w:t>
        <w:tab/>
        <w:t>Яковлев Ю.С.</w:t>
      </w:r>
      <w:r>
        <w:rPr>
          <w:rFonts w:cs="Times New Roman" w:ascii="Times New Roman" w:hAnsi="Times New Roman"/>
          <w:lang w:val="en-US"/>
        </w:rPr>
        <w:br/>
        <w:br/>
      </w:r>
      <w:r>
        <w:rPr>
          <w:rFonts w:cs="Times New Roman" w:ascii="Times New Roman" w:hAnsi="Times New Roman"/>
        </w:rPr>
        <w:t>Коллективный член: СПб РДОО "Петровская Ладья"</w:t>
        <w:br/>
      </w:r>
    </w:p>
    <w:sectPr>
      <w:type w:val="nextPage"/>
      <w:pgSz w:w="11906" w:h="16838"/>
      <w:pgMar w:left="1152" w:right="1152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38:00Z</dcterms:created>
  <dc:creator>SerS</dc:creator>
  <dc:description/>
  <cp:keywords/>
  <dc:language>en-US</dc:language>
  <cp:lastModifiedBy>SerS</cp:lastModifiedBy>
  <dcterms:modified xsi:type="dcterms:W3CDTF">2017-06-14T19:51:00Z</dcterms:modified>
  <cp:revision>4</cp:revision>
  <dc:subject/>
  <dc:title>Список членов РОО "Спортивная федерация шахмат Санкт-Петербурга", прошедших перерегистрацию в 2017 г</dc:title>
</cp:coreProperties>
</file>